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s any number up to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enter decimal, hexidecimal, or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returns decimal, hexidecimal,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- CONVERT -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/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